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Na osnovu člana 471. Zakona o privrednim društvima ("Službeni glasnik RS", br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lang w:val="en-US"/>
        </w:rPr>
        <w:t>36/2011 i 99/2011)),i člana 30 Statuta, Odbor direktora privrednog društva   “Vojvodina tehnopromet” ad Sremska Mitrovoica, na sednici održanoj dana 22.05.2013. godine daje 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OBRAZLOŽENJE SA PREPORUKOM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za donošenje Odluke o odobravanju raspolaganja imovinom velike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  <w:t>vrednosti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b/>
          <w:b/>
          <w:bCs/>
          <w:lang w:val="en-US"/>
        </w:rPr>
      </w:pPr>
      <w:r>
        <w:rPr>
          <w:rFonts w:eastAsia="ArialNarrow;MS Mincho"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Odbor direktora  “Vojvodina tehnopromet” ad Sremska Mitrovica  preporučuje Skupštini akcionara akcionara “Vojvodina tehnopromet” ad da na  Vanrednoj sednici zakazanoj za 21.06.2013. godine, donese predloženu Odluku o rasplaganja imovinom velike vrednosti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  <w:t>društva da donese predloženu Odluku o raspolaganju imovinom velike vrednosti i to: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vnog prostora- “ Robna kuća  “, u Sremskoj Mitrovici Trg Svetog Stefana  br. 5  postojeći na kat parceli  3978 koji se vodi u zemljišno knjižni uložak br. 1839 .  KO Sremaska Mitrovic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ovina se prodaje prikupljanjem ponuda putem javnog oglašavanja koje će sprovesti odbor direktora i izvršni direktor društva </w:t>
      </w:r>
    </w:p>
    <w:p>
      <w:pPr>
        <w:pStyle w:val="Normal"/>
        <w:jc w:val="both"/>
        <w:rPr>
          <w:rFonts w:ascii="Arial" w:hAnsi="Arial" w:eastAsia="ArialNarrow;MS Mincho" w:cs="Arial"/>
          <w:lang w:val="en-US"/>
        </w:rPr>
      </w:pPr>
      <w:r>
        <w:rPr>
          <w:rFonts w:eastAsia="ArialNarrow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Konstatovano je da društvo  raspolaže sa poslovnim prostorom u značajnoj površini i da u tom smislu prodaja nepokretnosti bitno ne umanjuje postojeću imovinu kao i da ne ugrožava niti na bilo koji način negativno utiče na process rada  i obavljanje delatnosti  privrednog društva a da sa druge strane postoji potreba pribavljanja novčanih sredstv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Konstatuje se da je neophodno obezbediti sredstva za dalje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investiranje i ulaganja u razvoj društva kako bi se nastavio pozitivni trend koji je postojao i do sada ;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bor direktora Privrednog društva preporučuje Skupštini akcionara Privrednog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štva da donese predloženu Odluku o odobrenju raspolaganja imovinom velik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rednos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ZVEŠTAJ O USLOVIMA POSLA RASPOLAG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MOVINOM VELIKE VREDNOSTI DRUŠT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majući u vidu da Skupština akcionara  “Vojvodina tehnopromet” ad Sremska Mitrovica  na vanrednoj sednici zakazanoj za 21.06.2013. godine donosi Odluku o odobravanju rasplaganja imovinom velike vrednosti to je predlog odbora direktora da se sprovede postupak prodaje prikupljanjem ponuda putem javnog oglašavanja zbog mogućnosti više zainteresovanih a da se prihvati najpovoljnija ponuda i sa tim lice potpiše Ugovor o kupoprodaji  čiji predlog  je sastavni deo materijala za skupštinu .Predlog ugovora  u sebi sadrži uslove pod kojima će  biti sklopljen posao raspolaganja prodajom imovine velike vrednosti a cena će biti ona koja se kao najviša tržišna dobije u postupku javnog oglašavanja, to je Odbor direktora na taj način izvršio svoju obavezu podnošenja Izveštaja u smislu člana 471. stav1. tačka 1. Zakona o privrednim društvima ("Službeni glasnik RS", br. 36/2011 i 99/2011)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DSEDNIK ODBORA DIREKTO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anav</dc:creator>
  <dc:description/>
  <cp:keywords/>
  <dc:language>en-US</dc:language>
  <cp:lastModifiedBy>Ana V</cp:lastModifiedBy>
  <dcterms:modified xsi:type="dcterms:W3CDTF">2013-05-31T09:59:00Z</dcterms:modified>
  <cp:revision>4</cp:revision>
  <dc:subject/>
  <dc:title>ODBOR DIREKTORA</dc:title>
</cp:coreProperties>
</file>